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12 янва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4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становить главе муниципального образования, исполняющему полномочия председателя муниципального совета доплаты к должностному окладу: премия -50%, надбавка за сложность, напряженность и особые условия труда – 25%, материальная помощь – 25% с 17.12.2014г. до 31.12.2015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с приглашением представителя подрядной организации ООО «Атрант», осуществляющей работы уборке и санитарной очистке территории, на следующем заседании муниципального совет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6 января 2015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2 января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1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бюджете ВМО Санкт-Петербурга п. Металлостр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2015 год и плановый период 2016 и 2017 годов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Учесть в бюджете внутригородского муниципального образования Санкт-Петербурга поселок Металлострой   Доходы бюджета внутригородского муниципального образования Санкт-Петербурга поселок Металлострой  на 2015 год и  на плановый период 2016 и 2017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Утвердить  Ведомственную структуру расходов бюджета внутригородского муниципального образования Санкт-Петербурга поселок Металлострой  на 2015 год и на плановый период 2016 и 2017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Утвердить распределение бюджетных ассигнований бюджета внутригородского муниципального образования Санкт-Петербурга поселок Металлострой  по разделам, подразделам, целевым статьям и группам видов расходов классификации расходов  бюджета  на 2015 год и на плановый период 2016 и 2017 согласно приложению 3.</w:t>
      </w:r>
    </w:p>
    <w:p>
      <w:pPr>
        <w:pStyle w:val="Normal"/>
        <w:jc w:val="both"/>
        <w:rPr/>
      </w:pPr>
      <w:r>
        <w:rPr/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>на 2015 год – в сумме  6949,4 тыс. руб.;</w:t>
      </w:r>
    </w:p>
    <w:p>
      <w:pPr>
        <w:pStyle w:val="Normal"/>
        <w:jc w:val="both"/>
        <w:rPr/>
      </w:pPr>
      <w:r>
        <w:rPr/>
        <w:t>на 2016 год – в сумме  7348,7 тыс. руб.;</w:t>
      </w:r>
    </w:p>
    <w:p>
      <w:pPr>
        <w:pStyle w:val="Normal"/>
        <w:jc w:val="both"/>
        <w:rPr/>
      </w:pPr>
      <w:r>
        <w:rPr/>
        <w:t>на 2017 год – в сумме  7716,3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 согласно приложению 4.</w:t>
      </w:r>
    </w:p>
    <w:p>
      <w:pPr>
        <w:pStyle w:val="Normal"/>
        <w:jc w:val="both"/>
        <w:rPr/>
      </w:pPr>
      <w:r>
        <w:rPr/>
        <w:t>8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– в сумме  21555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6 год – в сумме  22785,3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7 год – в сумме  24046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Утвердить 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Местная администрация в ходе исполнения местного бюджета определяет условия и порядок  предоставления субсидий из  бюджета ВМО Санкт-Петербурга п. Металлост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5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</w:t>
      </w:r>
    </w:p>
    <w:p>
      <w:pPr>
        <w:pStyle w:val="Normal"/>
        <w:jc w:val="both"/>
        <w:rPr/>
      </w:pPr>
      <w:r>
        <w:rPr/>
        <w:t>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0" w:hanging="168"/>
        <w:jc w:val="both"/>
        <w:rPr/>
      </w:pPr>
      <w:r>
        <w:rPr>
          <w:sz w:val="24"/>
          <w:szCs w:val="24"/>
        </w:rPr>
        <w:t>12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3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>Горелова Н.А</w:t>
      </w:r>
      <w:r>
        <w:br w:type="page"/>
      </w:r>
    </w:p>
    <w:p>
      <w:pPr>
        <w:pStyle w:val="Normal"/>
        <w:ind w:left="-900" w:right="648" w:hanging="0"/>
        <w:jc w:val="right"/>
        <w:rPr/>
      </w:pPr>
      <w:r>
        <w:rPr/>
        <w:t>Приложение № 1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648" w:hanging="0"/>
        <w:jc w:val="right"/>
        <w:rPr/>
      </w:pPr>
      <w:r>
        <w:rPr/>
        <w:t xml:space="preserve">от 12.01.2015 г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2"/>
        <w:gridCol w:w="2621"/>
        <w:gridCol w:w="1102"/>
        <w:gridCol w:w="1076"/>
        <w:gridCol w:w="1084"/>
      </w:tblGrid>
      <w:tr>
        <w:trPr>
          <w:trHeight w:val="105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8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40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-900" w:right="2422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2422" w:hanging="0"/>
        <w:jc w:val="right"/>
        <w:rPr/>
      </w:pPr>
      <w:r>
        <w:rPr/>
        <w:t xml:space="preserve">от 12.01.2015 г     </w:t>
      </w:r>
    </w:p>
    <w:tbl>
      <w:tblPr>
        <w:tblW w:w="12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2"/>
        <w:gridCol w:w="821"/>
        <w:gridCol w:w="1391"/>
        <w:gridCol w:w="1200"/>
        <w:gridCol w:w="1338"/>
        <w:gridCol w:w="996"/>
        <w:gridCol w:w="1170"/>
        <w:gridCol w:w="1360"/>
      </w:tblGrid>
      <w:tr>
        <w:trPr>
          <w:trHeight w:val="735" w:hRule="atLeast"/>
        </w:trPr>
        <w:tc>
          <w:tcPr>
            <w:tcW w:w="12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94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6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2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8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2804" w:hanging="0"/>
        <w:jc w:val="right"/>
        <w:rPr/>
      </w:pPr>
      <w:r>
        <w:rPr/>
        <w:t>Приложение № 3</w:t>
      </w:r>
    </w:p>
    <w:p>
      <w:pPr>
        <w:pStyle w:val="Normal"/>
        <w:ind w:left="-900" w:right="2744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2744" w:hanging="0"/>
        <w:jc w:val="right"/>
        <w:rPr/>
      </w:pPr>
      <w:r>
        <w:rPr/>
        <w:t xml:space="preserve">от 12.01.2015 г     </w:t>
      </w:r>
    </w:p>
    <w:tbl>
      <w:tblPr>
        <w:tblW w:w="12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6"/>
        <w:gridCol w:w="1391"/>
        <w:gridCol w:w="1207"/>
        <w:gridCol w:w="1149"/>
        <w:gridCol w:w="996"/>
        <w:gridCol w:w="1050"/>
        <w:gridCol w:w="1051"/>
      </w:tblGrid>
      <w:tr>
        <w:trPr>
          <w:trHeight w:val="1155" w:hRule="atLeast"/>
        </w:trPr>
        <w:tc>
          <w:tcPr>
            <w:tcW w:w="12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МО САНКТ-ПЕТЕРБУРГА П. МЕТАЛЛОСТР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РАЗДЕЛАМ,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 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.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Ш803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3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496" w:hanging="0"/>
        <w:jc w:val="right"/>
        <w:rPr/>
      </w:pPr>
      <w:r>
        <w:rPr/>
      </w:r>
      <w:r>
        <w:br w:type="page"/>
      </w:r>
    </w:p>
    <w:p>
      <w:pPr>
        <w:pStyle w:val="Normal"/>
        <w:ind w:left="-900" w:right="648" w:hanging="0"/>
        <w:jc w:val="right"/>
        <w:rPr/>
      </w:pPr>
      <w:r>
        <w:rPr/>
        <w:t>Приложение №4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648" w:hanging="0"/>
        <w:jc w:val="right"/>
        <w:rPr/>
      </w:pPr>
      <w:r>
        <w:rPr/>
        <w:t xml:space="preserve">от 12.01.2015 г     </w:t>
      </w:r>
    </w:p>
    <w:p>
      <w:pPr>
        <w:pStyle w:val="Normal"/>
        <w:ind w:left="-900" w:right="648" w:hanging="0"/>
        <w:jc w:val="right"/>
        <w:rPr/>
      </w:pPr>
      <w:r>
        <w:rPr/>
      </w:r>
    </w:p>
    <w:p>
      <w:pPr>
        <w:pStyle w:val="Normal"/>
        <w:ind w:right="648" w:hanging="0"/>
        <w:jc w:val="right"/>
        <w:rPr/>
      </w:pPr>
      <w:r>
        <w:rPr/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</w:t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11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12 янва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4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развитию территории и благоустройств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кину Викторию Андреевну – главный специалист местной администрации по благоустройству (по согласованию с И.О. главы местной администрации) - член комиссии с правом решающего голо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расовского Константина Александровича - житель ВМО Санкт-Петербурга п. Металлострой – член комиссии без права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бюджетно-ревизионной комисс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ину Ирину Анатольевну – житель ВМО Санкт-Петербурга п. Металлострой – член комиссии без права решающего голо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ключить в состав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ова Константина Анатольевича - житель ВМО Санкт-Петербурга п. Металлострой – член комиссии без права решающего голос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едпринимательству и зако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Heading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12 янва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3/4</w:t>
      </w:r>
    </w:p>
    <w:p>
      <w:pPr>
        <w:pStyle w:val="TextBody"/>
        <w:jc w:val="left"/>
        <w:rPr/>
      </w:pPr>
      <w:r>
        <w:rPr>
          <w:sz w:val="20"/>
        </w:rPr>
        <w:t xml:space="preserve">«О назначении исполняющего обязанности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главы местной администрации внутригородского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муниципального образования Санкт-Петербурга </w:t>
      </w:r>
    </w:p>
    <w:p>
      <w:pPr>
        <w:pStyle w:val="TextBody"/>
        <w:jc w:val="left"/>
        <w:rPr/>
      </w:pPr>
      <w:r>
        <w:rPr>
          <w:sz w:val="20"/>
        </w:rPr>
        <w:t>поселок Металлострой»</w:t>
      </w:r>
    </w:p>
    <w:p>
      <w:pPr>
        <w:pStyle w:val="Normal"/>
        <w:ind w:right="141" w:firstLine="709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 2003 года № 131-ФЗ «Об общих принципах организации местного самоуправления в Российской Федерации», Законом Санкт-Петербурга от 07 июня 2005 года № 237-30 «Об организации местного самоуправления в Санкт-Петербурге» от 23.09.2009 N 420-79 «Об организации местного самоуправления в Санкт-Петербурге»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ind w:firstLine="68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ind w:right="141" w:firstLine="72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авыдова Рафаэля Александровича исполняющим обязанности главы местной администрации внутригородского муниципального образования Санкт-Петербурга поселок Металлострой, и приступить к выполнению обязанностей 13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при исполнении обязанностей главы местной администрации внутригородского муниципального образования Санкт-Петербурга поселок Металлострой Давыдов Рафаэль Александрович обладает всеми правами (в том числе с правом финансовой подписи) и исполняет все обязанности, предусмотренные законодательством Российской Федерации и Санкт-Петербурга, Уставом внутригородского муниципального образования Санкт-Петербурга поселок Металлострой,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срок исполнения Давыдовым Р.А. обязанностей главы местной администрации внутригородского муниципального образования Санкт-Петербурга поселок Металлострой – до подведения итогов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 и назначении его на должность в установленном 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формление на должность и оплату за исполнение обязанностей главы местной администрации внутригородского муниципального образования Санкт-Петербурга поселок Металлострой производи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править копию настоящего Решения в бухгалтерию и кадровую службу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ab/>
        <w:tab/>
        <w:t xml:space="preserve">      Н.А. Горел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eastAsia="Times New Roman"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333333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2:00Z</dcterms:created>
  <dc:creator>Ирина</dc:creator>
  <dc:description/>
  <cp:keywords/>
  <dc:language>en-US</dc:language>
  <cp:lastModifiedBy>Ирина</cp:lastModifiedBy>
  <cp:lastPrinted>2014-12-30T12:54:00Z</cp:lastPrinted>
  <dcterms:modified xsi:type="dcterms:W3CDTF">2015-01-15T13:15:00Z</dcterms:modified>
  <cp:revision>14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